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333333"/>
          <w:sz w:val="36"/>
          <w:szCs w:val="36"/>
        </w:rPr>
        <w:t>报考注册消防工程师的条件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 xml:space="preserve">凡中华人民共和国公民，遵守国家法律、法规，恪守职业道德，并符合注册消防工程师资格考试报名条件之一的，均可申请参加相应级别注册消防工程师资格考试：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一、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一级消防工程师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报考条件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：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1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</w:rPr>
        <w:t>取得消防工程专业大学专科学历，工作满</w:t>
      </w:r>
      <w:r>
        <w:rPr>
          <w:rFonts w:cs="宋体;SimSun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z w:val="24"/>
          <w:szCs w:val="24"/>
        </w:rPr>
        <w:t>年，其中从事消防安全技术工作满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年；或者取得消防工程相关专业大学专科学历，工作满</w:t>
      </w:r>
      <w:r>
        <w:rPr>
          <w:rFonts w:cs="宋体;SimSun" w:ascii="宋体;SimSun" w:hAnsi="宋体;SimSun"/>
          <w:color w:val="333333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sz w:val="24"/>
          <w:szCs w:val="24"/>
        </w:rPr>
        <w:t>年，其中从事消防安全技术工作满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年。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2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</w:rPr>
        <w:t>取得消防工程专业大学本科学历或者学位，工作满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年，其中从事消防安全技术工作满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年；或者取得消防工程相关专业大学本科学历，工作满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年，其中从事消防安全技术工作满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年。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3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</w:rPr>
        <w:t>取得含消防工程专业在内的双学士学位或者研究生班毕业，工作满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年，其中从事消防安全技术工作满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年；或者取得消防工程相关专业在内的双学士学位或者研究生班毕业，工作满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年，其中从事消防安全技术工作满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年。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4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</w:rPr>
        <w:t>取得消防工程专业硕士学历或者学位，工作满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年，其中从事消防安全技术工作满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年；或者取得消防工程相关专业硕士学历或者学位，工作满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年，其中从事消防安全技术工作满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年。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5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</w:rPr>
        <w:t>取得消防工程专业博士学历或者学位，从事消防安全技术工作满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年；或者取得消防工程相关专业博士学历或者学位，从事消防安全技术工作满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年。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6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</w:rPr>
        <w:t>取得其他专业相应学历或者学位的人员，其工作年限和从事消防安全技术工作年限均相应增加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年。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二、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二级消防工程师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报考条件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：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1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</w:rPr>
        <w:t>取得消防工程专业中专学历，从事消防安全技术工作满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年；或者取得消防工程相关专业中专学历，从事消防安全技术工作满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年。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2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</w:rPr>
        <w:t>取得消防工程专业大学专科学历，从事消防安全技术工作满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年；或者取得消防工程相关专业大学专科学历，从事消防安全技术工作满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年。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3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</w:rPr>
        <w:t>取得消防工程专业大学本科学历或者学位，从事消防安全技术工作满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年；或者取得消防工程相关专业大学本科学历或者学位，从事消防安全技术工作满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年。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4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</w:rPr>
        <w:t>取得其他专业相应学历或者学位的人员，其从事消防安全技术工作年限相应增加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年。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三、考试科目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：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1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一级注册消防工程师：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考三个科目：《消防安全技术实务》、《消防安全技术综合能力》和《消防安全案例分析》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2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二级注册消防工程师：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>考两个科目：《消防安全技术综合能力》和《消防安全案例分析》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四、免试部分科目条件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</w:rPr>
        <w:t>一级注册消防工程师制度增设了部分科目免试条件。</w:t>
      </w:r>
      <w:r>
        <w:rPr>
          <w:rFonts w:ascii="宋体;SimSun" w:hAnsi="宋体;SimSun" w:cs="宋体;SimSun"/>
          <w:color w:val="333333"/>
          <w:sz w:val="24"/>
          <w:szCs w:val="24"/>
        </w:rPr>
        <w:t>目前暂定</w:t>
      </w:r>
      <w:r>
        <w:rPr>
          <w:rFonts w:ascii="宋体;SimSun" w:hAnsi="宋体;SimSun" w:cs="宋体;SimSun"/>
          <w:color w:val="333333"/>
          <w:sz w:val="24"/>
          <w:szCs w:val="24"/>
        </w:rPr>
        <w:t>在</w:t>
      </w:r>
      <w:r>
        <w:rPr>
          <w:rFonts w:cs="宋体;SimSun" w:ascii="宋体;SimSun" w:hAnsi="宋体;SimSun"/>
          <w:color w:val="333333"/>
          <w:sz w:val="24"/>
          <w:szCs w:val="24"/>
        </w:rPr>
        <w:t>2011</w:t>
      </w:r>
      <w:r>
        <w:rPr>
          <w:rFonts w:ascii="宋体;SimSun" w:hAnsi="宋体;SimSun" w:cs="宋体;SimSun"/>
          <w:color w:val="333333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z w:val="24"/>
          <w:szCs w:val="24"/>
        </w:rPr>
        <w:t>31</w:t>
      </w:r>
      <w:r>
        <w:rPr>
          <w:rFonts w:ascii="宋体;SimSun" w:hAnsi="宋体;SimSun" w:cs="宋体;SimSun"/>
          <w:color w:val="333333"/>
          <w:sz w:val="24"/>
          <w:szCs w:val="24"/>
        </w:rPr>
        <w:t>日前，被评聘为高级工程师职务，或者已经取得了一级注册建筑师资格证书，或者勘察设计各个专业的注册工程师资格证书的人员，均可免试《消防安全技术实务》科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sz w:val="24"/>
          <w:szCs w:val="24"/>
        </w:rPr>
        <w:t>以上内容以最终下达文件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3:00Z</dcterms:created>
  <dc:creator>whb</dc:creator>
  <dc:description/>
  <cp:keywords/>
  <dc:language>en-US</dc:language>
  <cp:lastModifiedBy>User</cp:lastModifiedBy>
  <cp:lastPrinted>2014-06-10T09:27:00Z</cp:lastPrinted>
  <dcterms:modified xsi:type="dcterms:W3CDTF">2014-06-10T02:33:00Z</dcterms:modified>
  <cp:revision>2</cp:revision>
  <dc:subject/>
  <dc:title>学尔森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